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INDIJE O DAVANjU DOZVOLA ČLANOVIMA PORODICA OSOBLjA DIPLOMATSKO–KONZULARNIH PREDSTAVNIŠTAVA ZA BAVLjENjE PLAĆENIM DELATNOST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tvrđuje se Sporazum između Vlade Republike Srbije i Vlade Republike Indije o davanju dozvola članovima porodica osoblja diplomatsko–konzularnih predstavništava za bavljenje plaćenim delatnostima, potpisan u Nju Delhiju, 19. septembra 2021. godine, u originalu na srpskom, hindi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Tekst Sporazuma u originalu na srpskom jeziku glasi: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PORAZUM IZMEĐ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LADE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LADE REPUBLIKE INDIJE</w:t>
      </w:r>
    </w:p>
    <w:p>
      <w:pPr>
        <w:pStyle w:val="Normal"/>
        <w:spacing w:before="0" w:after="360"/>
        <w:jc w:val="center"/>
        <w:rPr>
          <w:b/>
          <w:b/>
          <w:lang w:val="sr-RS"/>
        </w:rPr>
      </w:pPr>
      <w:r>
        <w:rPr>
          <w:b/>
          <w:lang w:val="sr-RS"/>
        </w:rPr>
        <w:t>O DAVANjU DOZVOLA ČLANOVIMA PORODICA OSOBLjA DIPLOMATSKO–KONZULARNIH PREDSTAVNIŠTAVA ZA BAVLjENjE PLAĆENIM DELATNOST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lada Republike Srbije i Vlada Republike Indij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epoznajući obostrani interes da se članovima porodica osoblja diplomatsko-konzularnih predstavništava države imenovanja odobri bavljenje plaćenim delatnostima, na osnovu reciprociteta, na teritoriji države prijema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želji da se datim izdržavanim licima olakša bavljenje plaćenim</w:t>
        <w:br/>
        <w:t>aktivnostima u državi prijema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glasili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 potrebe ovog sporazum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a)</w:t>
      </w:r>
      <w:r>
        <w:rPr>
          <w:rFonts w:cs="Arial"/>
        </w:rPr>
        <w:tab/>
      </w:r>
      <w:r>
        <w:rPr>
          <w:rFonts w:cs="Arial"/>
          <w:lang w:val="sr-RS"/>
        </w:rPr>
        <w:t>pojam „član diplomatsko-konzularnog predstavništva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označava svakog zaposlenog države imenovanja koji nije državljanin države prijema ili nema stalno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prebivalište u državi prijema i koji je postavljen na dužnost u državi prijema u diplomatsko-konzularnom predstavništv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b)</w:t>
      </w:r>
      <w:r>
        <w:rPr>
          <w:rFonts w:cs="Arial"/>
        </w:rPr>
        <w:tab/>
      </w:r>
      <w:r>
        <w:rPr>
          <w:rFonts w:cs="Arial"/>
          <w:lang w:val="sr-RS"/>
        </w:rPr>
        <w:t>pojam „član porodice</w:t>
      </w:r>
      <w:r>
        <w:rPr>
          <w:rFonts w:cs="Arial"/>
          <w:bCs/>
          <w:color w:val="000000"/>
          <w:lang w:val="sr-CS" w:eastAsia="sr-Latn-CS"/>
        </w:rPr>
        <w:t>”</w:t>
      </w:r>
      <w:r>
        <w:rPr>
          <w:rFonts w:cs="Arial"/>
          <w:lang w:val="sr-RS"/>
        </w:rPr>
        <w:t xml:space="preserve"> označava:</w:t>
      </w:r>
    </w:p>
    <w:p>
      <w:pPr>
        <w:pStyle w:val="Normal"/>
        <w:tabs>
          <w:tab w:val="clear" w:pos="1080"/>
          <w:tab w:val="left" w:pos="720" w:leader="none"/>
        </w:tabs>
        <w:ind w:left="1440" w:hanging="270"/>
        <w:rPr/>
      </w:pPr>
      <w:r>
        <w:rPr>
          <w:rFonts w:cs="Arial"/>
        </w:rPr>
        <w:t>i</w:t>
        <w:tab/>
      </w:r>
      <w:r>
        <w:rPr>
          <w:rFonts w:cs="Arial"/>
          <w:lang w:val="sr-RS"/>
        </w:rPr>
        <w:t>Supružnike članova diplomatsko-konzularnih predstavništava, u skladu s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zakonima države prijema.</w:t>
      </w:r>
    </w:p>
    <w:p>
      <w:pPr>
        <w:pStyle w:val="Normal"/>
        <w:tabs>
          <w:tab w:val="clear" w:pos="1080"/>
          <w:tab w:val="left" w:pos="720" w:leader="none"/>
        </w:tabs>
        <w:ind w:left="1440" w:hanging="270"/>
        <w:rPr/>
      </w:pPr>
      <w:r>
        <w:rPr>
          <w:rFonts w:cs="Arial"/>
        </w:rPr>
        <w:t>ii</w:t>
        <w:tab/>
      </w:r>
      <w:r>
        <w:rPr>
          <w:rFonts w:cs="Arial"/>
          <w:lang w:val="sr-RS"/>
        </w:rPr>
        <w:t>Nevenčanu decu, članove porodice starosti do 25 godina, koja su deo domaćinstva člana diplomatsko-konzularnog predstavništva.</w:t>
      </w:r>
    </w:p>
    <w:p>
      <w:pPr>
        <w:pStyle w:val="Normal"/>
        <w:tabs>
          <w:tab w:val="clear" w:pos="1080"/>
          <w:tab w:val="left" w:pos="720" w:leader="none"/>
        </w:tabs>
        <w:ind w:left="1440" w:hanging="270"/>
        <w:rPr/>
      </w:pPr>
      <w:r>
        <w:rPr>
          <w:rFonts w:cs="Arial"/>
        </w:rPr>
        <w:t>iii</w:t>
        <w:tab/>
        <w:t>Nevenčanu decu, članove porodice, sa bilo kakvim fizičkim ili</w:t>
      </w:r>
      <w:r>
        <w:rPr>
          <w:rFonts w:cs="Arial"/>
          <w:lang w:val="sr-RS"/>
        </w:rPr>
        <w:t xml:space="preserve"> mentalnim invaliditetom, koja su deo domaćinstva člana diplomatsko-konzularnog predstavništv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Dozvola za bavljenje plaćenim aktivnosti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a)</w:t>
        <w:tab/>
        <w:t>Članovima porodice članova diplomatsko-konzularnih predstavništava države imenovanja odobrava se, na osnovu reciprociteta, da se bave plaćenim delatnostima u državi prijema u skladu sa odredbama zakona države prije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b)</w:t>
        <w:tab/>
        <w:t>Država prijema zadržava pravo da uskrati dozvolu za zaposlenje u pojedinim oblasti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v)</w:t>
      </w:r>
      <w:r>
        <w:rPr>
          <w:rFonts w:cs="Arial"/>
        </w:rPr>
        <w:tab/>
      </w:r>
      <w:r>
        <w:rPr>
          <w:rFonts w:cs="Arial"/>
          <w:lang w:val="sr-RS"/>
        </w:rPr>
        <w:t>Ovlašćenje dato članu porodice za bavljenje plaćenom delatnošću ne oslobađa člana porodice bilo kog uslova, formalnosti ili propisa u vezi sa ličnim osobinama, kvalifikacijama, radnim iskustvom ili drugim kriterijumima koji se inače primenjuju pri svakom zapošljavanju. U slučaju aktivnosti koje zahtevaju posebne kvalifikacije, član porodice dužan je da ispuni odgovarajuće uslov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g)</w:t>
        <w:tab/>
        <w:t>Svako ovlašćenje za bavljenje plaćenom delatnošću u državi prijema, u načelu, važi samo tokom mandata člana diplomatsko-konzularnog predstavništva u državi prije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d)</w:t>
        <w:tab/>
        <w:t>Usled promene zaposlenja/zanimanja bila bi potrebna nova dozvol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Procedur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a)</w:t>
        <w:tab/>
        <w:t>Zahtev za dobijanje dozvole za obavljanje plaćene delatnosti šalje, u ime člana porodice, diplomatsko-konzularno predstavništvo države imenovanja Odeljenju za protokol Ministarstva inostranih/spoljnih poslova države prije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b)</w:t>
        <w:tab/>
        <w:t>Važeća procedura sprovodi se tako da član porodice može da započne plaćenu delatnost u najkraćem mogućem roku i primeniće se svi najpovoljniji uslovi u pogledu radnih dozvola i sličnih formalnosti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v)</w:t>
        <w:tab/>
        <w:t xml:space="preserve">Nadležni organi države prijema zatim obaveštavaju diplomatsku misiju države imenovanja, diplomatskim kanalima, o tome da li je podnosilac zahteva dobio dozvolu za bavljenje plaćenom delatnošću. 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Privilegije i imuniteti u oblasti građanske i upravne nadležnost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učaju da član porodice uživa imunitet od građanske i upravne nadležnosti u državi prijema, u skladu sa Bečkom konvencijom o diplomatskim odnosima iz 1961. godine ili Bečkom konvencijom konzularnim odnosima iz 1963. godine, ili bilo kojim drugim važećim međunarodnim instrumentom uključujući pravila međunarodno</w:t>
      </w:r>
      <w:r>
        <w:rPr>
          <w:rFonts w:cs="Arial"/>
        </w:rPr>
        <w:t>g</w:t>
      </w:r>
      <w:r>
        <w:rPr>
          <w:rFonts w:cs="Arial"/>
          <w:lang w:val="sr-RS"/>
        </w:rPr>
        <w:t xml:space="preserve"> običajnog prava, ovaj imunitet se ne primenjuje na akte ili propuste koji proističu iz obavljanja plaćene delatnosti a ulaze u oblast građanske ili upravne nadležnosti države prijem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Imunitet od krivične nadležnost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učaju da član porodice uživa imunitet od krivične nadležnosti u državi prijema u skladu sa Bečkom konvencijom o diplomatskim odnosima iz 1961. godine ili Bečkom konvencijom konzularnim odnosima iz 1963. godine, ili bilo kojim drugim važećim međunarodnim instrumentom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a)</w:t>
      </w:r>
      <w:r>
        <w:rPr>
          <w:rFonts w:cs="Arial"/>
        </w:rPr>
        <w:tab/>
      </w:r>
      <w:r>
        <w:rPr>
          <w:rFonts w:cs="Arial"/>
          <w:lang w:val="sr-RS"/>
        </w:rPr>
        <w:t>Odredbe koje se odnose na imunitet od krivične nadležnosti države prijema i dalje će se primenjivati u vezi sa bilo kojim aktom izvršenim tokom vršenja plaćene delatnosti. Međutim, u slučaju težih krivičnih dela, na zahtev države prijema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država imenovanja će ozbiljno razmotriti ukidanje imuniteta dotičnom članu porodice od krivične nadležnosti države prije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b)</w:t>
      </w:r>
      <w:r>
        <w:rPr>
          <w:rFonts w:cs="Arial"/>
        </w:rPr>
        <w:tab/>
      </w:r>
      <w:r>
        <w:rPr>
          <w:rFonts w:cs="Arial"/>
          <w:lang w:val="sr-RS"/>
        </w:rPr>
        <w:t>Država imenovanja će, takođe, ozbiljno razmotriti mogućnost ukidanja imuniteta članu porodice od izvršenja kazn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Fiskalni režim, režim socijalnog osiguranja i režim kontrole razme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kladu sa Bečkom konvencijom o diplomatskim odnosima iz 1961. godine ili bilo kojim drugim važećim međunarodnim instrumentom, članovi porodice podležu fiskalnom režimu, režimu socijalnog osiguranja i režimu kontrole razmene države prijema kada se radi o pitanjima vezanim za njihovo obavljanje plaćene delatnosti u toj državi. 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Priznavanje diplo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ne podrazumeva priznavanje diploma, ocena ili studija između dve zemlje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šavanje bilo kakvih razlika ili sporova u vezi sa tumačenjem ili primenom ovog sporazuma, i bilo kakve njegove izmene, ako su potrebne, vršiće se putem međusobnih konsultacija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Raskid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Ovaj sporazum ostaje na snazi na neodređeni vremenski period. Svaka strana može da raskine ovaj sporazum uputivši obaveštenje o svojoj nameri da to učini drugoj strani, pismenim putem diplomatskim kanalima. Raskid stupa na snagu šest meseci od datuma obaveštenja. 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vaj sporazum stupa na snagu trideset (30) dana od prijema poslednje diplomatske note kojom se potvrđuje da su okončane unutrašnje procedure predviđene za stupanje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POTVRDU ČEGA su dole potpisani, propisno ovlašćeni od strane svojih Vlada, potpisali ovaj sporazu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ačinjeno u </w:t>
      </w:r>
      <w:r>
        <w:rPr>
          <w:rFonts w:cs="Arial"/>
          <w:u w:val="single"/>
          <w:lang w:val="sr-RS"/>
        </w:rPr>
        <w:t>NjU DELHIJU</w:t>
      </w:r>
      <w:r>
        <w:rPr>
          <w:rFonts w:cs="Arial"/>
          <w:lang w:val="sr-RS"/>
        </w:rPr>
        <w:t xml:space="preserve">, na dan </w:t>
      </w:r>
      <w:r>
        <w:rPr>
          <w:rFonts w:cs="Arial"/>
          <w:u w:val="single"/>
          <w:lang w:val="sr-RS"/>
        </w:rPr>
        <w:t>19.9.2021.</w:t>
      </w:r>
      <w:r>
        <w:rPr>
          <w:rFonts w:cs="Arial"/>
          <w:lang w:val="sr-RS"/>
        </w:rPr>
        <w:t xml:space="preserve"> godine, u dva originala, svaki na srpskom, hindi i engleskom jeziku, pri čemu su svi tekstovi jednako verodostojni. U slučaju različitog tumačenja, merodavan je tekst na englesk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  <w:tab w:val="left" w:pos="720" w:leader="none"/>
        </w:tabs>
        <w:rPr>
          <w:rFonts w:cs="Arial"/>
          <w:lang w:val="sr-RS"/>
        </w:rPr>
      </w:pPr>
      <w:r>
        <w:rPr>
          <w:rFonts w:cs="Arial"/>
          <w:lang w:val="sr-RS"/>
        </w:rPr>
        <w:t>Za Vladu Republike Srbije</w:t>
        <w:tab/>
        <w:tab/>
        <w:tab/>
        <w:tab/>
        <w:t>Za Vladu Republike Indije</w:t>
      </w:r>
    </w:p>
    <w:p>
      <w:pPr>
        <w:pStyle w:val="Normal"/>
        <w:tabs>
          <w:tab w:val="clear" w:pos="1080"/>
          <w:tab w:val="left" w:pos="720" w:leader="none"/>
        </w:tabs>
        <w:rPr/>
      </w:pPr>
      <w:r>
        <w:rPr>
          <w:rFonts w:cs="Arial"/>
          <w:lang w:val="sr-RS"/>
        </w:rPr>
        <w:t>Ime:</w:t>
        <w:tab/>
        <w:tab/>
        <w:tab/>
        <w:tab/>
        <w:tab/>
        <w:tab/>
        <w:tab/>
        <w:t>Ime:</w:t>
      </w:r>
    </w:p>
    <w:p>
      <w:pPr>
        <w:pStyle w:val="Normal"/>
        <w:tabs>
          <w:tab w:val="clear" w:pos="1080"/>
          <w:tab w:val="left" w:pos="720" w:leader="none"/>
        </w:tabs>
        <w:spacing w:before="0" w:after="1080"/>
        <w:rPr/>
      </w:pPr>
      <w:r>
        <w:rPr>
          <w:rFonts w:cs="Arial"/>
          <w:lang w:val="sr-RS"/>
        </w:rPr>
        <w:t>Potpis:</w:t>
        <w:tab/>
        <w:tab/>
        <w:tab/>
        <w:tab/>
        <w:tab/>
        <w:tab/>
        <w:t>Potpis:</w:t>
      </w:r>
    </w:p>
    <w:p>
      <w:pPr>
        <w:pStyle w:val="Normal"/>
        <w:tabs>
          <w:tab w:val="clear" w:pos="1080"/>
          <w:tab w:val="left" w:pos="720" w:leader="none"/>
        </w:tabs>
        <w:rPr>
          <w:rFonts w:cs="Arial"/>
          <w:lang w:val="sr-RS"/>
        </w:rPr>
      </w:pPr>
      <w:r>
        <w:rPr>
          <w:rFonts w:cs="Arial"/>
          <w:bCs/>
          <w:color w:val="000000"/>
          <w:lang w:val="ru-RU"/>
        </w:rPr>
        <w:t>Nikola Selaković, s.r.</w:t>
        <w:tab/>
        <w:tab/>
        <w:tab/>
        <w:tab/>
        <w:t>Subramanjam Džaišankar, s.r.</w:t>
      </w:r>
      <w:r>
        <w:br w:type="page"/>
      </w:r>
    </w:p>
    <w:p>
      <w:pPr>
        <w:pStyle w:val="CLAN"/>
        <w:rPr/>
      </w:pPr>
      <w:r>
        <w:rPr>
          <w:lang w:val="sr-RS"/>
        </w:rPr>
        <w:t>Č</w:t>
      </w:r>
      <w:r>
        <w:rPr/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– Međunarodni ugovori</w:t>
      </w:r>
      <w:r>
        <w:rPr>
          <w:rFonts w:cs="Arial"/>
          <w:lang w:val="ru-RU"/>
        </w:rPr>
        <w:t>”</w:t>
      </w:r>
      <w:r>
        <w:rPr>
          <w:rFonts w:cs="Arial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34:00Z</dcterms:created>
  <dc:creator>Dario Vidovic</dc:creator>
  <dc:description/>
  <cp:keywords/>
  <dc:language>en-US</dc:language>
  <cp:lastModifiedBy>Dario Vidovic</cp:lastModifiedBy>
  <dcterms:modified xsi:type="dcterms:W3CDTF">2021-12-24T06:48:00Z</dcterms:modified>
  <cp:revision>5</cp:revision>
  <dc:subject/>
  <dc:title/>
</cp:coreProperties>
</file>